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Фестиваль народного спорта "Верю в Победу!"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Как принять в нем участие?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1. Позвонить по телефону +79067319552 Руководителю Оргкомитета Шушакову Игорю Александровичу, сообщить о принятом решении и оставить контактные данные для координации взаимодействия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2. Сформировать делегацию из двух команд школьников любого возраста, пола, уровня физической подготовленности (2 команды по 5 человек)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3. Поручить ОБЯЗАТЕЛЬНО сопровождать команды минимум одному учителю физкультуры, одному классному учителю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4. Рекомендовать учителю физкультуры лично принять участие в работе физкультурно-оздоровительных площадок во время фестиваля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Немедленно, как мы получим информацию о месте проведения Фестиваля (школа, адрес), мы свяжемся с представителем гор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4:00Z</dcterms:created>
  <dc:creator>Мухлик</dc:creator>
  <dc:description/>
  <dc:language>en-US</dc:language>
  <cp:lastModifiedBy>Мухлик</cp:lastModifiedBy>
  <dcterms:modified xsi:type="dcterms:W3CDTF">2012-11-23T14:46:00Z</dcterms:modified>
  <cp:revision>1</cp:revision>
  <dc:subject/>
  <dc:title/>
</cp:coreProperties>
</file>