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В апреле-мае 2013 года более 5 000 школьников и студентов из 120 городов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имут участие в Больших российско-белорусских играх народного спорта «Верю в Победу!»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Комитет народного спорта РосНародСпорт проведет с 7 по 13 апреля 2013 года (российский этап) и с 12 по 24 мая 2013 года (белорусский этап) </w:t>
      </w:r>
      <w:r>
        <w:rPr>
          <w:b/>
          <w:i/>
        </w:rPr>
        <w:t>Большие российско-белорусские игры народного спорта «Верю в Победу!».</w:t>
      </w:r>
      <w:r>
        <w:rPr>
          <w:i/>
        </w:rPr>
        <w:t xml:space="preserve"> Игры пройдут в 11 городах России и Беларуси в форме «народной волны», собирая в каждом городе команды из 10 близлежащих населенных пунктов. Программа Больших игр включает 11 Фестивалей по 30 народным видам спорта для 3500 школьников. Более 1500 студентов примут участие в 18 семинарах-тренингах и круглых столах на тему «Волонтерское движение: от социальной практики к партнерству», организуемых партнером РосНародСпорта – региональным общественным движением «Город мечты».</w:t>
      </w:r>
    </w:p>
    <w:p>
      <w:pPr>
        <w:pStyle w:val="Normal"/>
        <w:spacing w:lineRule="auto" w:line="36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о словам президента РосНародСпорта Шушакова Игоря </w:t>
      </w:r>
      <w:r>
        <w:rPr>
          <w:b/>
        </w:rPr>
        <w:t>Большие игры народного спорта стали итогом шестилетней работы</w:t>
      </w:r>
      <w:r>
        <w:rPr/>
        <w:t>, в рамках которой было проведено 23 Фестиваля народного спорта «Верю в Победу!», организовано шесть автопробегов «Народный спорт – мост дружбы». В октябре-декабре 2012 года подобная программа была реализована отдельными частями: в октябре РосНародСпорт провел крупнейшую «народную волну» по городам Борисов, Минск, Брест, Гродно, Витебск, Могилев, Гомель, Брянск, а в ноябре-декабре во Владимире, Нижнем Новгороде и Ярославле прошел Российский молодежный форум «Знаю! Могу! Делаю!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место того чтобы собирать по традиционной схеме всех участников в одном месте, </w:t>
      </w:r>
      <w:r>
        <w:rPr>
          <w:b/>
        </w:rPr>
        <w:t xml:space="preserve">мероприятия Больших игр народного спорта разделены на 11 площадок: </w:t>
      </w:r>
      <w:r>
        <w:rPr/>
        <w:t>Москва, Владимир, Нижний Новгород, Ярославль, Смоленск, Минск, Молодечно, Витебск, Могилев, Гомель, Брянск. В каждый город приезжают команды школьников в сопровождении учителей физкультуры и методистов в сфере физической культуры, образования. Одновременно туда выезжают представители органов власти в сфере молодежной политики и студенты, работающие в общественных молодежных организациях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Большие игры народного спорта – крупнейшая общественная молодежная инициатива</w:t>
      </w:r>
      <w:r>
        <w:rPr/>
        <w:t xml:space="preserve"> на пространстве Союзного государства. Поддержку всей программы и каждой ее части оказывают Постоянный Комитет Союзного государства, Министерство спорта Республики Беларусь, Министерство образования и науки России, Посольство Российской Федерации в Минске, Союз писателей России, председатели областных исполнительных комитетов Республики Беларусь и главы администраций субъектов Российской Федерации, на территории которых проводятся физкультурно-спортивные и образовательные мероприятия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jc w:val="center"/>
        <w:rPr>
          <w:i/>
          <w:i/>
          <w:sz w:val="20"/>
          <w:lang w:val="en-US"/>
        </w:rPr>
      </w:pPr>
      <w:r>
        <w:rPr>
          <w:i/>
          <w:sz w:val="20"/>
        </w:rPr>
        <w:t>По вопросам освещения мероприятий</w:t>
      </w:r>
    </w:p>
    <w:p>
      <w:pPr>
        <w:pStyle w:val="Normal"/>
        <w:spacing w:lineRule="auto" w:line="360" w:before="0" w:after="0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  <w:t>обращайтесь в Оргкомитет Больших игр:</w:t>
      </w:r>
    </w:p>
    <w:p>
      <w:pPr>
        <w:pStyle w:val="Normal"/>
        <w:spacing w:lineRule="auto" w:line="360" w:before="0" w:after="0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+79067319552, </w:t>
      </w:r>
      <w:hyperlink r:id="rId2">
        <w:r>
          <w:rPr>
            <w:rStyle w:val="InternetLink"/>
            <w:i/>
            <w:sz w:val="20"/>
            <w:lang w:val="en-US"/>
          </w:rPr>
          <w:t>ros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en-US"/>
          </w:rPr>
          <w:t>narodsport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/>
          <w:sz w:val="20"/>
        </w:rPr>
        <w:t xml:space="preserve"> </w:t>
      </w:r>
    </w:p>
    <w:p>
      <w:pPr>
        <w:pStyle w:val="Normal"/>
        <w:spacing w:lineRule="auto" w:line="360" w:before="0" w:after="0"/>
        <w:ind w:left="4248" w:hanging="0"/>
        <w:jc w:val="center"/>
        <w:rPr/>
      </w:pPr>
      <w:hyperlink r:id="rId3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россия-беларусь.рф</w:t>
        </w:r>
      </w:hyperlink>
      <w:r>
        <w:rPr>
          <w:i/>
          <w:sz w:val="20"/>
        </w:rPr>
        <w:t xml:space="preserve">, </w:t>
      </w:r>
      <w:hyperlink r:id="rId4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www</w:t>
        </w:r>
        <w:r>
          <w:rPr>
            <w:rStyle w:val="InternetLink"/>
            <w:i/>
            <w:sz w:val="20"/>
          </w:rPr>
          <w:t>.знаю-могу-делаю.рф</w:t>
        </w:r>
      </w:hyperlink>
      <w:r>
        <w:rPr>
          <w:i/>
          <w:sz w:val="20"/>
        </w:rPr>
        <w:t xml:space="preserve"> 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@narodsport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34:00Z</dcterms:created>
  <dc:creator>Мухлик</dc:creator>
  <dc:description/>
  <dc:language>en-US</dc:language>
  <cp:lastModifiedBy>Мухлик</cp:lastModifiedBy>
  <dcterms:modified xsi:type="dcterms:W3CDTF">2013-02-16T13:34:00Z</dcterms:modified>
  <cp:revision>2</cp:revision>
  <dc:subject/>
  <dc:title/>
</cp:coreProperties>
</file>