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i/>
          <w:sz w:val="20"/>
        </w:rPr>
        <w:t xml:space="preserve">28 ноября – 4 декабря 2012 года Владимир, Нижний Новгород и Ярославль примут в рамках Российского молодежного форума «Знаю! Могу! Делаю!» </w:t>
      </w:r>
      <w:r>
        <w:rPr>
          <w:b/>
          <w:sz w:val="20"/>
        </w:rPr>
        <w:t>3000 школьников и студентов из 20 городов Центрального федерального округ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Четыреста лет назад народное ополчение Дмитрия Пожарского и Кузьмы Минина изгнало из Москвы польско-литовские войска. Самые разные социальные слои российского общества – дворяне, казаки, городское население, купечество, крестьяне – встали на защиту государственности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С 28 ноября по 4 декабря 2012 года молодежные команды школьников, студентов, предпринимателей, молодых священников, воспитанников военных училищ соберутся для участия в </w:t>
      </w:r>
      <w:r>
        <w:rPr>
          <w:b/>
          <w:sz w:val="20"/>
        </w:rPr>
        <w:t>Российском молодежном форуме «Знаю! Могу! Делаю!»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По словам организатора Форума - президента Комитета народного спорта РосНародСпорт Шушакова Игоря - маршрут Форума повторяет движение народного ополчения из Нижнего Новгорода в Москву через Ярославль, а программа мероприятий следует исторической теме и позволяет юношам и девушкам почувствовать дух того времени, проявить личную стойкость в состязаниях «плечом к плечу со своими сверстниками». Приглашение ребят одновременно из 20 городов Центрального федерального округа, широкая представленность в командах участников из школ, вузов, военных училищ, православных учебных заведений, союзов предпринимателей дает ощущение соборности и сплоченности, присущей нашему народу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Программа форума поддержана Министерством образования и науки Российской Федерации, включает в себя три массовых физкультурно-спортивных фестиваля «Верю в Победу!» по 30 народным видам спорта. Соорганизаторы Форума – РОД Город мечты и Мотиватор24 – проведут для студентов вузов мотивационные тренинги «Мое профессиональное будущее», «Важные люди в моей жизни». В дни форума во Владимире, Нижнем Новгороде и Ярославле пройдут пресс-конференции для журналистов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Российский молодежный форум «Знаю! Могу! Делаю!» является частью программы развития физической и оздоровительной культуры в Российской Федерации и Республике Беларусь, которая реализуется с 2008 года Комитетом народного спорта РосНародСпорт при поддержке Постоянного Комитета Союзного государства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Официальный сайт Форума: </w:t>
      </w:r>
      <w:hyperlink r:id="rId2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знаю-могу-делаю.рф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36:00Z</dcterms:created>
  <dc:creator>Мухлик</dc:creator>
  <dc:description/>
  <dc:language>en-US</dc:language>
  <cp:lastModifiedBy>Мухлик</cp:lastModifiedBy>
  <dcterms:modified xsi:type="dcterms:W3CDTF">2012-11-11T09:36:00Z</dcterms:modified>
  <cp:revision>2</cp:revision>
  <dc:subject/>
  <dc:title/>
</cp:coreProperties>
</file>