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 РОССИЙСКОГО ЭТАП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ольших российско-белорусских игр народного спорта «Верю в Победу!»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Москва – Владимир – Нижний Новгород – Ярославл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</w:rPr>
        <w:t>7 – 13 апреля 201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 АПРЕЛЯ 2013 ГОДА, ВОСКРЕСЕНИЕ, МОСКВА – ВЛАДИМИ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08.00</w:t>
      </w:r>
      <w:r>
        <w:rPr>
          <w:sz w:val="20"/>
        </w:rPr>
        <w:t xml:space="preserve"> Выезд по маршруту Москва – Владимир, 180 км, 3 часа в пу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2.00</w:t>
      </w:r>
      <w:r>
        <w:rPr>
          <w:sz w:val="20"/>
        </w:rPr>
        <w:t xml:space="preserve"> Прибытие во Владимир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 АПРЕЛЯ 2013 ГОДА, ПОНЕДЕЛЬНИК, ВЛАДИМИР, ДЕЛОВ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</w:rPr>
        <w:t>12.00 – 17.00</w:t>
      </w:r>
      <w:r>
        <w:rPr>
          <w:sz w:val="20"/>
        </w:rPr>
        <w:t xml:space="preserve"> Семинар-тренинг и круглый стол РОД Город мечты: </w:t>
      </w:r>
      <w:r>
        <w:rPr>
          <w:b/>
          <w:sz w:val="18"/>
          <w:szCs w:val="16"/>
        </w:rPr>
        <w:t xml:space="preserve">«Волонтерское движение: от социальной практики к партнерству». </w:t>
      </w:r>
      <w:r>
        <w:rPr>
          <w:sz w:val="20"/>
          <w:szCs w:val="16"/>
        </w:rPr>
        <w:t>Участвуют представители отделов по работе с молодежью и руководители молодежных общественных организаций (Владимир, Юрьев-Польский, Суздаль, Гусь-Хрустальный, Ковров, Кольчугино, Муром, Судогда, Струнино, Собинка, Вязн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</w:rPr>
        <w:t>14.00</w:t>
      </w:r>
      <w:r>
        <w:rPr>
          <w:sz w:val="20"/>
        </w:rPr>
        <w:t xml:space="preserve"> Пресс-конференция для журналис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16.00 </w:t>
      </w:r>
      <w:r>
        <w:rPr>
          <w:sz w:val="20"/>
        </w:rPr>
        <w:t>Совещание Оргкомитета по проведению Фестиваля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 АПРЕЛЯ 2013 ГОДА, ВТОРНИК, ВЛАДИМИР, ВЛАДИМИР – НИЖНИЙ НОВГОР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</w:t>
      </w:r>
      <w:r>
        <w:rPr>
          <w:sz w:val="20"/>
        </w:rPr>
        <w:t xml:space="preserve"> Прибытие Оргкомитета к месту проведения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3.00</w:t>
      </w:r>
      <w:r>
        <w:rPr>
          <w:sz w:val="20"/>
        </w:rPr>
        <w:t xml:space="preserve"> Прибытие команд на Фестиваль, регистрация, инструктаж руководителей площад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4.00</w:t>
      </w:r>
      <w:r>
        <w:rPr>
          <w:sz w:val="20"/>
        </w:rPr>
        <w:t xml:space="preserve"> Начало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7.30 </w:t>
      </w:r>
      <w:r>
        <w:rPr>
          <w:sz w:val="20"/>
        </w:rPr>
        <w:t>Окончание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8.00</w:t>
      </w:r>
      <w:r>
        <w:rPr>
          <w:sz w:val="20"/>
        </w:rPr>
        <w:t xml:space="preserve"> Выезд в Нижний Новгород, 240 км, 3 часа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21.00 </w:t>
      </w:r>
      <w:r>
        <w:rPr>
          <w:sz w:val="20"/>
        </w:rPr>
        <w:t>Прибытие в Нижний Новгород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 АПРЕЛЯ 2013 ГОДА, СРЕДА, НИЖНИЙ НОВГОРОД, ДЕЛОВ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12.00 – 17.00</w:t>
      </w:r>
      <w:r>
        <w:rPr>
          <w:sz w:val="20"/>
        </w:rPr>
        <w:t xml:space="preserve"> Семинар-тренинг и круглый стол РОД Город мечты: </w:t>
      </w:r>
      <w:r>
        <w:rPr>
          <w:b/>
          <w:sz w:val="18"/>
          <w:szCs w:val="16"/>
        </w:rPr>
        <w:t xml:space="preserve">«Волонтерское движение: от социальной практики к партнерству» </w:t>
      </w:r>
      <w:r>
        <w:rPr>
          <w:sz w:val="20"/>
          <w:szCs w:val="16"/>
        </w:rPr>
        <w:t>Участвуют представители отделов по работе с молодежью и руководители молодежных общественных организаций (Нижний Новгород, Богородск, Дзержинск, Городец, Кстово, Арзамас, Павлово, Володарск, Саров, Навашино, Ветлуг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00</w:t>
      </w:r>
      <w:r>
        <w:rPr>
          <w:sz w:val="20"/>
        </w:rPr>
        <w:t xml:space="preserve"> Пресс-конференция для журналис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16.00 </w:t>
      </w:r>
      <w:r>
        <w:rPr>
          <w:sz w:val="20"/>
        </w:rPr>
        <w:t>Совещание Оргкомитета по проведению Фестиваля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 xml:space="preserve">11 АПРЕЛЯ 2013 ГОДА, ЧЕТВЕРГ, НИЖНИЙ НОВГОРОД, НИЖНИЙ НОВГОРОД – ЯРОСЛАВЛ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0.00</w:t>
      </w:r>
      <w:r>
        <w:rPr>
          <w:sz w:val="20"/>
        </w:rPr>
        <w:t xml:space="preserve"> Прибытие Оргкомитета к месту проведения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2.00</w:t>
      </w:r>
      <w:r>
        <w:rPr>
          <w:sz w:val="20"/>
        </w:rPr>
        <w:t xml:space="preserve"> Прибытие команд на Фестиваль, регистрация, инструктаж руководителей площадок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3.00</w:t>
      </w:r>
      <w:r>
        <w:rPr>
          <w:sz w:val="20"/>
        </w:rPr>
        <w:t xml:space="preserve"> Начало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6.30 </w:t>
      </w:r>
      <w:r>
        <w:rPr>
          <w:sz w:val="20"/>
        </w:rPr>
        <w:t>Окончание Фестива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8.00</w:t>
      </w:r>
      <w:r>
        <w:rPr>
          <w:sz w:val="20"/>
        </w:rPr>
        <w:t xml:space="preserve"> Выезд в Ярославль, 370 км, 5 часов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23.00 </w:t>
      </w:r>
      <w:r>
        <w:rPr>
          <w:sz w:val="20"/>
        </w:rPr>
        <w:t>Прибытие в Ярославль, размещение в гостинице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>12 АПРЕЛЯ 2013 ГОДА, ПЯТНИЦА, ЯРОСЛАВЛЬ, ДЕЛОВ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12.00 – 17.00</w:t>
      </w:r>
      <w:r>
        <w:rPr>
          <w:sz w:val="20"/>
        </w:rPr>
        <w:t xml:space="preserve"> Семинар-тренинг и круглый стол РОД Город мечты: </w:t>
      </w:r>
      <w:r>
        <w:rPr>
          <w:b/>
          <w:sz w:val="18"/>
          <w:szCs w:val="16"/>
        </w:rPr>
        <w:t xml:space="preserve">«Волонтерское движение: от социальной практики к партнерству» </w:t>
      </w:r>
      <w:r>
        <w:rPr>
          <w:sz w:val="20"/>
          <w:szCs w:val="16"/>
        </w:rPr>
        <w:t>Участвуют представители отделов по работе с молодежью и руководители молодежных общественных организаций (Ярославль, Рыбинск, Фурманов, Иваново, Ростов Великий, Углич, Костроа, Тутаев, Мышкин, Переславль-Залесский, Гаврилов Ям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4.00</w:t>
      </w:r>
      <w:r>
        <w:rPr>
          <w:sz w:val="20"/>
        </w:rPr>
        <w:t xml:space="preserve"> Пресс-конференция для журналис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 xml:space="preserve">16.00 </w:t>
      </w:r>
      <w:r>
        <w:rPr>
          <w:sz w:val="20"/>
        </w:rPr>
        <w:t>Совещание Оргкомитета по проведению Фестиваля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</w:rPr>
        <w:t xml:space="preserve">13 АПРЕЛЯ 2013 ГОДА, СУБОТА, ЯРОСЛАВЛЬ, ЯРОСЛАВЛЬ – МОСКВ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08.00</w:t>
      </w:r>
      <w:r>
        <w:rPr>
          <w:sz w:val="20"/>
        </w:rPr>
        <w:t xml:space="preserve"> Прибытие Оргкомитета к месту проведения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>11.00</w:t>
      </w:r>
      <w:r>
        <w:rPr>
          <w:sz w:val="20"/>
        </w:rPr>
        <w:t xml:space="preserve"> Начало Фестиваля народного спорта «Верю в Победу!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0"/>
        </w:rPr>
        <w:t>15.00</w:t>
      </w:r>
      <w:r>
        <w:rPr>
          <w:sz w:val="20"/>
        </w:rPr>
        <w:t xml:space="preserve"> Окончание Фестиваля народного спор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17.00 </w:t>
      </w:r>
      <w:r>
        <w:rPr>
          <w:sz w:val="20"/>
        </w:rPr>
        <w:t>Выезд в Москву, 270 км, 4 часа в пу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21.00 </w:t>
      </w:r>
      <w:r>
        <w:rPr>
          <w:sz w:val="20"/>
        </w:rPr>
        <w:t>Прибытие в Москву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37:00Z</dcterms:created>
  <dc:creator>Мухлик</dc:creator>
  <dc:description/>
  <cp:keywords/>
  <dc:language>en-US</dc:language>
  <cp:lastModifiedBy>Мухлик</cp:lastModifiedBy>
  <cp:lastPrinted>2013-01-13T08:55:00Z</cp:lastPrinted>
  <dcterms:modified xsi:type="dcterms:W3CDTF">2013-01-26T14:08:00Z</dcterms:modified>
  <cp:revision>45</cp:revision>
  <dc:subject/>
  <dc:title/>
</cp:coreProperties>
</file>